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/>
            </w:pPr>
            <w:r>
              <w:rPr>
                <w:sz w:val="28"/>
                <w:szCs w:val="28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.09.2013 №  5407/А/3-7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 34, 81 Земельного Кодекса Российской Федерации просит Вас внести изменения в информационное сообщение, опубликованное в газете «Вперед» за № 52 (10979) от 30.04.2013 г.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ва «- участок № 1 расположен примерно в 921 м по направлению на юго-запад от ориентира жилой дом, расположенного за пределами участка, адрес ориентира: край Приморский, р-н Михайловский, с. Абрамовка, ул. Октябрьская, дом 49, для ведения личного подсобного хозяйства, площадью 4000 кв.м.»- </w:t>
      </w:r>
      <w:r>
        <w:rPr>
          <w:rStyle w:val="FontStyle14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- участок № 1  из земель  населенных пунктов, расположен примерно в 921 м по направлению на юго-запад от ориентира жилой дом, расположенного за пределами участка, адрес ориентира: край Приморский, р-н Михайловский, с. Абрамовка, ул. Октябрьская, дом 49, для ведения личного подсобного хозяйства, площадью 4000 кв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. Комп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9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7:00Z</dcterms:created>
  <dc:creator>SAN</dc:creator>
  <dc:description/>
  <cp:keywords/>
  <dc:language>en-US</dc:language>
  <cp:lastModifiedBy>Anna_M</cp:lastModifiedBy>
  <cp:lastPrinted>2013-04-02T15:29:00Z</cp:lastPrinted>
  <dcterms:modified xsi:type="dcterms:W3CDTF">2013-09-25T01:54:00Z</dcterms:modified>
  <cp:revision>4</cp:revision>
  <dc:subject/>
  <dc:title> </dc:title>
</cp:coreProperties>
</file>